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4.09.05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spacing w:lineRule="auto" w:line="24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10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tyczy:</w:t>
      </w:r>
      <w:r>
        <w:rPr>
          <w:rFonts w:cs="Times New Roman" w:ascii="Times New Roman" w:hAnsi="Times New Roman"/>
          <w:b/>
          <w:i/>
          <w:u w:val="single"/>
        </w:rPr>
        <w:t xml:space="preserve"> wyjaśnień treści SIWZ do przetargu nieograniczonego na dostawę s</w:t>
      </w:r>
      <w:r>
        <w:rPr>
          <w:rFonts w:cs="Times New Roman" w:ascii="Times New Roman" w:hAnsi="Times New Roman"/>
          <w:b/>
          <w:bCs/>
          <w:i/>
          <w:u w:val="single"/>
        </w:rPr>
        <w:t>przętu jednorazowego użytku, rękawic medycznych i pojemników na odpady medycz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33/2014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</w:rPr>
        <w:t>(Dz. U. poz. 907 z 2013 r. – tekst jednolity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Pakiet 9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380" w:right="-28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. 1 Czy Zamawiający wyrazi zgodę na zaoferowanie rękawic o grubościach: palec-0,13, dłoń 0,11, mankiet 0,09- pozostałe parametry bez zmian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sz w:val="22"/>
          <w:szCs w:val="22"/>
        </w:rPr>
        <w:t>Poz. 2  Prosimy o doprecyzowanie czy Zamawiający oczekuje zaoferowania rękawic pudrowanych czy bezpurdrowych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Zamawiający wymaga rękawic bezpudrowych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z. 3 Czy Zamawiający wyrazi zgodę na zaoferowanie rękawic w rozmiarach S,M,L, pragniemy zauważyć, że dla rękawic foliowych jest to podstawowa rozmiarówka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wyraża zgodę</w:t>
      </w:r>
    </w:p>
    <w:p>
      <w:pPr>
        <w:pStyle w:val="Podpisobrazu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pacing w:val="0"/>
          <w:sz w:val="22"/>
          <w:szCs w:val="22"/>
        </w:rPr>
        <w:t>Poz. 4</w:t>
      </w:r>
      <w:r>
        <w:rPr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W opisie przedmiot zamówienia Zamawiający określił dwa rodzaje opakowań a’200 oraz a’ 100 , prosimy o wyjaśnienie czy Zamawiający oczekuje 4580op a’200 czy a’100. W przypadku opakowań a’200 prosimy do odpuszczenie opakowań a’100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dpowiedź: </w:t>
      </w:r>
      <w:r>
        <w:rPr>
          <w:sz w:val="22"/>
          <w:szCs w:val="22"/>
        </w:rPr>
        <w:t>Zamawiający określił ilość opakowań dla a’100 sztuk, nie mniej jednak dopuszcza opakowania a’200 sztuk z odpowiednim przeliczeniem il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nr 1 poz. 2 </w:t>
      </w:r>
      <w:r>
        <w:rPr>
          <w:rFonts w:cs="Times New Roman" w:ascii="Times New Roman" w:hAnsi="Times New Roman"/>
        </w:rPr>
        <w:t>Czy Zamawiający wymaga aby oferowane przyrządy do przetaczania krwi były pozbawione szkodliwych dla zdrowia frakcji ftalanów (DEHP) 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b/>
          <w:bCs/>
        </w:rPr>
        <w:t xml:space="preserve"> </w:t>
      </w:r>
      <w:r>
        <w:rPr>
          <w:i/>
          <w:sz w:val="22"/>
          <w:szCs w:val="22"/>
        </w:rPr>
        <w:t>Odpowiedź: Zamawiający wymaga przyrządów do przetaczania krwi bez ftalanów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10 poz. 1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Times New Roman" w:ascii="Times New Roman" w:hAnsi="Times New Roman"/>
        </w:rPr>
        <w:t>Czy Zamawiający w poz. 1 dopuści rękawiczki chirurgiczne bezpudrowe wysokiej klasy, o wysokich parametrach i minimalnych różnicach w grubościach, bez istotnego wpływu na jakość rękawiczek: grubość palca 0,22-0,23mm, dłoni 0,21-0,22mm i mankietu 0,17-0,18mm  oraz poziomem protein &lt;30 µg/g, pod warunkiem potwierdzenia odpowiednim raportem z badań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10 poz. 2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zy Zamawiający w poz. 2 dopuści rękawiczki chirurgiczne bezpudrowe wysokiej klasy, o wysokich parametrach i minimalnych różnicach w grubościach, bez istotnego wpływu na jakość rękawiczek: grubość palca 0,22-0,23mm, dłoni 0,21-0,22mm i mankietu 0,17-0,18mm  oraz poziomem protein &lt;30 µg/g, pod warunkiem potwierdzenia odpowiednim raportem z badań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10 poz.3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Cs/>
          <w:iCs/>
        </w:rPr>
        <w:t xml:space="preserve">Prosimy o dopuszczenie w poz. 3 rękawic chirurgicznych pudrowanych o minimalnych różnicach  w grubościach: palec min.0,20mm, dłoni min.0,18mm, mankiet min.0,16mm oraz poziomem protein </w:t>
      </w:r>
      <w:r>
        <w:rPr>
          <w:rFonts w:cs="Times New Roman" w:ascii="Times New Roman" w:hAnsi="Times New Roman"/>
        </w:rPr>
        <w:t>&lt;50 µg/g, pod warunkiem potwierdzenia odpowiednim raportem z badań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10 poz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bCs/>
          <w:iCs/>
        </w:rPr>
        <w:t xml:space="preserve">Prosimy o dopuszczenie w poz. 4 rękawic chirurgicznych syntetycznych, bezpudrowych w kolorze beżowo- brązowym, pakowanych w opakowania zewnętrzne próżniowe folia/folia. 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1</w:t>
      </w:r>
    </w:p>
    <w:p>
      <w:pPr>
        <w:pStyle w:val="Normal"/>
        <w:jc w:val="both"/>
        <w:rPr/>
      </w:pPr>
      <w:r>
        <w:rPr>
          <w:rFonts w:cs="Arial Unicode MS" w:ascii="Times New Roman" w:hAnsi="Times New Roman"/>
          <w:bCs/>
          <w:iCs/>
        </w:rPr>
        <w:t>Prosimy o dopuszczenie do zaoferowania w poz. 1 wymaga rękawic lateksowych pudrowanych o minimalnych grubościach: dłoń min.0,10mm, mankiet min.0,08mm, palec min. 0,12mm z niską zawartością protein lateksowych &lt;70</w:t>
      </w:r>
      <w:r>
        <w:rPr>
          <w:rFonts w:cs="Times New Roman" w:ascii="Times New Roman" w:hAnsi="Times New Roman"/>
          <w:bCs/>
          <w:iCs/>
        </w:rPr>
        <w:t>µ</w:t>
      </w:r>
      <w:r>
        <w:rPr>
          <w:rFonts w:cs="Arial Unicode MS" w:ascii="Times New Roman" w:hAnsi="Times New Roman"/>
          <w:bCs/>
          <w:iCs/>
        </w:rPr>
        <w:t>g/g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2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Arial Unicode MS" w:ascii="Times New Roman" w:hAnsi="Times New Roman"/>
          <w:bCs/>
          <w:iCs/>
        </w:rPr>
        <w:t>Prosimy o wyjaśnienie czy Zamawiający w poz. 2 wymaga rękawic winylowych pudrowanych czy bezpudrowych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maga rękawic bezpudr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2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Arial Unicode MS" w:ascii="Times New Roman" w:hAnsi="Times New Roman"/>
          <w:bCs/>
          <w:iCs/>
        </w:rPr>
        <w:t>Prosimy o dopuszczenie do zaoferowania w poz. 2 rękawic winylowych o minimalnych grubościach: dłoń min.0,80mm, mankiet min.0,06mm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3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Arial Unicode MS" w:ascii="Times New Roman" w:hAnsi="Times New Roman"/>
          <w:bCs/>
          <w:iCs/>
        </w:rPr>
        <w:t>Czy Zamawiający w poz. 3 dopuści zaoferowanie rękawic foliowych w rozmiarach S, M, L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 wyraża zgodę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3</w:t>
      </w:r>
    </w:p>
    <w:p>
      <w:pPr>
        <w:pStyle w:val="Normal"/>
        <w:jc w:val="both"/>
        <w:rPr>
          <w:rFonts w:ascii="Times New Roman" w:hAnsi="Times New Roman" w:cs="Arial Unicode MS"/>
          <w:bCs/>
          <w:iCs/>
        </w:rPr>
      </w:pPr>
      <w:r>
        <w:rPr>
          <w:rFonts w:cs="Arial Unicode MS" w:ascii="Times New Roman" w:hAnsi="Times New Roman"/>
          <w:bCs/>
          <w:iCs/>
        </w:rPr>
        <w:t>Czy stawiając wymóg pakowania rękawiczek foliowych w praktyczny woreczek Zamawiający miał na myśli woreczek  z zawieszką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raża zgody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Arial Unicode MS"/>
          <w:b/>
          <w:b/>
          <w:bCs/>
          <w:iCs/>
          <w:u w:val="single"/>
        </w:rPr>
      </w:pPr>
      <w:r>
        <w:rPr>
          <w:rFonts w:cs="Arial Unicode MS" w:ascii="Times New Roman" w:hAnsi="Times New Roman"/>
          <w:b/>
          <w:bCs/>
          <w:iCs/>
          <w:u w:val="single"/>
        </w:rPr>
        <w:t>dotyczy części nr 9 poz. 4</w:t>
      </w:r>
    </w:p>
    <w:p>
      <w:pPr>
        <w:pStyle w:val="Normal"/>
        <w:ind w:left="-28" w:firstLine="17"/>
        <w:rPr/>
      </w:pPr>
      <w:r>
        <w:rPr>
          <w:rFonts w:cs="Arial Unicode MS" w:ascii="Times New Roman" w:hAnsi="Times New Roman"/>
          <w:bCs/>
          <w:iCs/>
        </w:rPr>
        <w:t>Czy Zamawiający w poz. 4 wymaga r</w:t>
      </w:r>
      <w:r>
        <w:rPr>
          <w:rFonts w:cs="Times New Roman" w:ascii="Times New Roman" w:hAnsi="Times New Roman"/>
        </w:rPr>
        <w:t>ękawic nitrylowych, pakowanych w opakowania a 100szt.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Zamawiający wymaga opakowań po 100 lub 200 szt</w:t>
      </w:r>
    </w:p>
    <w:p>
      <w:pPr>
        <w:pStyle w:val="Normal"/>
        <w:jc w:val="both"/>
        <w:rPr>
          <w:rFonts w:ascii="Times New Roman" w:hAnsi="Times New Roman" w:cs="Arial Unicode MS"/>
          <w:i/>
          <w:i/>
          <w:sz w:val="22"/>
          <w:szCs w:val="22"/>
        </w:rPr>
      </w:pPr>
      <w:r>
        <w:rPr>
          <w:rFonts w:cs="Arial Unicode MS" w:ascii="Times New Roman" w:hAnsi="Times New Roman"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nr 6 – Prześcieradła na rolce i w składka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zycja nr 3 </w:t>
      </w:r>
      <w:r>
        <w:rPr>
          <w:rFonts w:cs="Times New Roman" w:ascii="Times New Roman" w:hAnsi="Times New Roman"/>
          <w:color w:val="000000"/>
          <w:sz w:val="22"/>
          <w:szCs w:val="22"/>
        </w:rPr>
        <w:t>Prosimy o dopuszczenie prześcieradeł podfoliowanych o szerokości rolki 39cm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 Zamawiający nie dopuszcza.</w:t>
      </w:r>
    </w:p>
    <w:p>
      <w:pPr>
        <w:pStyle w:val="Normal"/>
        <w:jc w:val="both"/>
        <w:rPr>
          <w:rFonts w:ascii="Times New Roman" w:hAnsi="Times New Roman" w:cs="Arial Unicode MS"/>
          <w:i/>
          <w:i/>
          <w:sz w:val="22"/>
          <w:szCs w:val="22"/>
        </w:rPr>
      </w:pPr>
      <w:r>
        <w:rPr>
          <w:rFonts w:cs="Arial Unicode MS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Dotyczy: Część 3, poz. 1 – 6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/>
        <w:t>Czy Zamawiający wymaga, aby opakowanie pojedyncze posiadało napisy w kolorze konektora zgodnie z obowiązującymi kodami kolorystycznymi ISO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Odpowiedź: Zamawiający dopuszcza ,nie wymaga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/>
        <w:t xml:space="preserve">Czy Zamawiający wymaga, aby na opakowaniu handlowym a'100 sztuk znajdowało się oznaczenie kolorystyczne zgodne z obowiązującymi kodami kolorystycznymi ISO?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Odpowiedź: Zamawiający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na opakowaniu pojedynczym znajdowała się nazwa producenta i importera w języku polskim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dopuszcza,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igły posiadały ostrze długo ścięte LB/BL, które zapewnia niską siłę wkłucia oraz przesuwu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Tak, Zamawiający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igły pochodziły od jednego producenta w celu zachowania jak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Tak, Zamawiający wymaga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Część 3, poz. 7-8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kraniki pochodziły od jednego producenta w celu zachowania jak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  Tak, Zamawiający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na opakowaniach była umieszczona informacja o braku ftalanów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kraniki były pozbawione ftalanów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Tak, Zamawiający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pokrętło (zawór) było w kolorze niebieskim i wykonane z PC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ciśnienie było ≤ 4 bary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koreczki luer-lock były wykonane z ABS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Korpus oraz zamknięcie przedłużacza wykonane było z polietylenu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spód korpusu kranika był zamknięty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obrót kranika wynosił 360 stopn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Część 3, poz. 7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4"/>
          <w:szCs w:val="24"/>
        </w:rPr>
        <w:t>Czy Zamawiający wymaga, aby kraniki pakowane były w sztywne opakowanie typu Tyvek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nie wymag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, aby na opakowaniu jednostkowym była widoczna data sterylizacji i ważn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i/>
          <w:sz w:val="22"/>
          <w:szCs w:val="22"/>
        </w:rPr>
        <w:t>Odpowiedź: Zamawiający wymaga aby na opakowaniu jednostkowym była widoczna data ważności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y: Część 3, poz. 8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Zamawiający wymaga jednostkowego opakowania blister (folia – papier) z widoczną datą sterylizacji i ważn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nie wymaga. Zamawiający wymaga aby na opakowaniu jednostkowym była widoczna data ważności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nr 9, poz. 1 Prosimy o dopuszczenie rękawic o grubościach: mankiet min. 0,06mm, dłoń min. 0,09mm, palec min. 0,11mm.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nie wyraża zgody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380" w:right="300" w:hanging="360"/>
        <w:jc w:val="left"/>
        <w:rPr>
          <w:sz w:val="22"/>
          <w:szCs w:val="22"/>
        </w:rPr>
      </w:pPr>
      <w:r>
        <w:rPr>
          <w:sz w:val="22"/>
          <w:szCs w:val="22"/>
        </w:rPr>
        <w:t>Część nr 9, poz. 2 Prosimy o dopuszczenie rękawic o grubościach: mankiet, dłoń i palec - min. 0,06mm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nie wyraża zgody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ęść nr 9, poz. 4 Prosimy o wyjaśnienie czy podana ilość 4 580 op. rękawic dotyczy opakowań a'100szt. czy a’200szt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  <w:sz w:val="22"/>
          <w:szCs w:val="22"/>
        </w:rPr>
        <w:t xml:space="preserve">Odpowiedź: </w:t>
      </w:r>
      <w:r>
        <w:rPr>
          <w:sz w:val="22"/>
          <w:szCs w:val="22"/>
        </w:rPr>
        <w:t>Zamawiający określił ilość opakowań dla a’100 sztuk, nie mniej jednak dopuszcza opakowania a’200 sztuk z odpowiednim przeliczeniem ilości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 dotyczy część 9 poz. 2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W związku z niedoprecyzowaniem czy Zamawiający wymaga w powyższej pozycji rękawic bezpudrowych czy pudrowanych - zwracamy się do Zamawiającego z prośbą o dopuszczenie w powyższej pozycji rękawic winylowych bezpudrowych o grubości na mankiecie 0,05 mm. Tak minimalna różnica w żaden sposób nie wpływa bowiem na  komfort i bezpieczeństwo pracy personelu. Pozostałe parametry zgodnie z SIWZ. </w:t>
      </w:r>
      <w:r>
        <w:rPr>
          <w:b/>
          <w:sz w:val="22"/>
          <w:szCs w:val="22"/>
        </w:rPr>
        <w:br/>
        <w:t xml:space="preserve"> </w:t>
      </w:r>
      <w:r>
        <w:rPr>
          <w:i/>
          <w:sz w:val="22"/>
          <w:szCs w:val="22"/>
        </w:rPr>
        <w:t>Odpowiedź: Zamawiający wyraża zgodę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 dotyczy część 9 poz. 2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niedoprecyzowaniem czy Zamawiający wymaga w powyższej pozycji rękawic bezpudrowych czy pudrowanych - zwracamy się do Zamawiającego z prośbą o dopuszczenie w powyższej pozycji rękawic winylowych pudrowanych o grubości na mankiecie 0,05 mm, na palcu: 0,09mm. Tak minimalne różnice w żaden sposób nie wpływają bowiem na  komfort i bezpieczeństwo pracy personelu.  Pozostałe parametry zgodnie z SIWZ.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nie wyraża zgody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 dotyczy część 9 poz. 4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doprecyzowanie czy w powyższej pozycji wymaga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 580 op. a’100 czy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4 580 op. a’200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w przypadku jeśli Zamawiający wymaga op. a’100 – zwracamy się do Zamawiającego z prośbą o dopuszczenie opakowań a’200 z odpowiednim przeliczeniem wymaganych ilości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arametry SIWZ.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dpowiedź: </w:t>
      </w:r>
      <w:r>
        <w:rPr>
          <w:sz w:val="22"/>
          <w:szCs w:val="22"/>
        </w:rPr>
        <w:t>Zamawiający określił ilość opakowań dla a’100 sztuk, nie mniej jednak dopuszcza opakowania a’200 sztuk z odpowiednim przeliczeniem ilości</w:t>
      </w:r>
    </w:p>
    <w:p>
      <w:pPr>
        <w:pStyle w:val="TextBodyIndent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y treści um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zapisu projektu umowy poprzez w wydłużenie w § 9 ust. 3 terminu na realizację reklamacji do 5 dni roboczych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Odpowiedź: Zamawiający nie wyraża zgod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wykreślenie w § 9 ust. 4 projektu umowy zwrotu: „, który jednocześnie oświadcza, że nie będzie kwestionował kosztów wykonania zakupu zastępczego”.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Odpowiedź: Zamawiający nie wyraża zgod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modyfikację projektu umowy poprzez dodanie do § 11 ust. 2 następującego zapisu: „Przed rozwiązaniem umowy Zamawiający wezwie Wykonawcę do prawidłowego, zgodnego z umową spełnienia świadczenia, wyznaczając Wykonawcy 5 dniowy termin. Po bezskutecznym upływie tego terminu Zamawiający ma prawo rozwiązać umowę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nie wyraża zgody.</w:t>
      </w:r>
    </w:p>
    <w:p>
      <w:pPr>
        <w:pStyle w:val="Podpisobrazu"/>
        <w:shd w:fill="auto" w:val="clear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/>
        <w:t>Część nr 6 Poz. 1:</w:t>
      </w:r>
    </w:p>
    <w:p>
      <w:pPr>
        <w:pStyle w:val="Teksttreci1"/>
        <w:shd w:fill="auto" w:val="clear"/>
        <w:spacing w:lineRule="auto" w:line="360" w:before="0" w:after="0"/>
        <w:ind w:left="540" w:right="860" w:hanging="0"/>
        <w:jc w:val="both"/>
        <w:rPr/>
      </w:pPr>
      <w:r>
        <w:rPr/>
        <w:t>Czy Zamawiający dopuści zaoferowanie prześcieradła na rolce o długości roli 40 m z odpowiednim przeliczeniem zamawianych ilości, pozostałe parametry zgodnie z SIWZ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Odpowiedź: Zamawiający dopuszcza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/>
        <w:t>Część nr 6 Poz. 3:</w:t>
      </w:r>
    </w:p>
    <w:p>
      <w:pPr>
        <w:pStyle w:val="Teksttreci1"/>
        <w:shd w:fill="auto" w:val="clear"/>
        <w:spacing w:lineRule="auto" w:line="360" w:before="0" w:after="0"/>
        <w:ind w:left="540" w:right="860" w:hanging="0"/>
        <w:jc w:val="both"/>
        <w:rPr/>
      </w:pPr>
      <w:r>
        <w:rPr/>
        <w:t>Czy Zamawiający dopuści zaoferowanie prześcieradła na rolce o długości roli 40 m z odpowiednim przeliczeniem zamawianych ilości, pozostałe parametry zgodnie z SIWZ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dopuszcza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ytanie 1 dotyczy pakietu 9 poz. 4</w:t>
      </w:r>
    </w:p>
    <w:p>
      <w:pPr>
        <w:pStyle w:val="Teksttreci31"/>
        <w:shd w:fill="auto" w:val="clear"/>
        <w:spacing w:lineRule="auto" w:line="360" w:before="0" w:after="0"/>
        <w:ind w:left="698" w:right="280" w:hanging="41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zy zamawiający dopuści rękawice nitrylowe pakowane po 100 sztuk z odpowiednim przeliczeniem ilości? 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ind w:left="380" w:right="28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ytanie 2 dotyczy pakietu 9 poz. 2</w:t>
      </w:r>
    </w:p>
    <w:p>
      <w:pPr>
        <w:pStyle w:val="Teksttreci31"/>
        <w:shd w:fill="auto" w:val="clear"/>
        <w:spacing w:lineRule="auto" w:line="360" w:before="0" w:after="0"/>
        <w:ind w:left="698" w:right="60" w:hanging="41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zamawiający dopuści rękawice o średniej grubości na palcu 0,06-0,07; o grubości na dłoni 0,06-0,07 i mankietu 0,05-0,06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 nie wyraża zgody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ytanie 3 dotyczy pakietu 9. poz. 1</w:t>
      </w:r>
    </w:p>
    <w:p>
      <w:pPr>
        <w:pStyle w:val="Teksttreci31"/>
        <w:shd w:fill="auto" w:val="clear"/>
        <w:spacing w:lineRule="auto" w:line="360" w:before="0" w:after="0"/>
        <w:ind w:left="698" w:hanging="41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zamawiający dopuści rękawie z mankietem 0,09 reszta parametrów zgodna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 nie wyraża zgody</w:t>
      </w:r>
    </w:p>
    <w:p>
      <w:pPr>
        <w:pStyle w:val="Podpisobrazu"/>
        <w:shd w:fill="auto" w:val="clear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. przedmiotu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56" w:leader="none"/>
          <w:tab w:val="left" w:pos="1984" w:leader="none"/>
          <w:tab w:val="right" w:pos="2755" w:leader="none"/>
          <w:tab w:val="center" w:pos="2995" w:leader="none"/>
          <w:tab w:val="left" w:pos="3193" w:leader="none"/>
          <w:tab w:val="right" w:pos="5256" w:leader="none"/>
          <w:tab w:val="center" w:pos="5678" w:leader="none"/>
          <w:tab w:val="left" w:pos="6188" w:leader="none"/>
          <w:tab w:val="center" w:pos="7142" w:leader="none"/>
          <w:tab w:val="right" w:pos="8813" w:leader="none"/>
        </w:tabs>
        <w:spacing w:lineRule="auto" w:line="360" w:before="0" w:after="0"/>
        <w:jc w:val="both"/>
        <w:rPr/>
      </w:pP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</w:t>
      </w:r>
      <w:r>
        <w:rPr>
          <w:sz w:val="22"/>
          <w:szCs w:val="22"/>
        </w:rPr>
        <w:t xml:space="preserve">6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poz. 1  </w:t>
      </w:r>
      <w:r>
        <w:rPr>
          <w:sz w:val="22"/>
          <w:szCs w:val="22"/>
        </w:rPr>
        <w:t>Czy</w:t>
        <w:tab/>
        <w:t xml:space="preserve"> Zamawiający wyrazi zgodę na</w:t>
        <w:tab/>
        <w:t xml:space="preserve"> zaoferowanie</w:t>
      </w:r>
    </w:p>
    <w:p>
      <w:pPr>
        <w:pStyle w:val="Teksttreci1"/>
        <w:shd w:fill="auto" w:val="clear"/>
        <w:spacing w:lineRule="auto" w:line="360" w:before="0" w:after="0"/>
        <w:ind w:left="7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prześcieradła na rolce w kolorze niebieskim o dł. 40 m z odpowiednim przeliczeniem il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wyraża zgodę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56" w:leader="none"/>
          <w:tab w:val="left" w:pos="2003" w:leader="none"/>
          <w:tab w:val="right" w:pos="2755" w:leader="none"/>
          <w:tab w:val="center" w:pos="2995" w:leader="none"/>
          <w:tab w:val="left" w:pos="3236" w:leader="none"/>
          <w:tab w:val="right" w:pos="5256" w:leader="none"/>
          <w:tab w:val="center" w:pos="5678" w:leader="none"/>
          <w:tab w:val="left" w:pos="6208" w:leader="none"/>
          <w:tab w:val="center" w:pos="7142" w:leader="none"/>
          <w:tab w:val="right" w:pos="8813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6 poz. 2 </w:t>
      </w:r>
      <w:r>
        <w:rPr>
          <w:sz w:val="22"/>
          <w:szCs w:val="22"/>
        </w:rPr>
        <w:t xml:space="preserve">Czy </w:t>
        <w:tab/>
        <w:t>Zamawiający wyrazi zgodę na</w:t>
        <w:tab/>
        <w:t xml:space="preserve"> zaoferowanie</w:t>
      </w:r>
    </w:p>
    <w:p>
      <w:pPr>
        <w:pStyle w:val="Teksttreci1"/>
        <w:shd w:fill="auto" w:val="clear"/>
        <w:spacing w:lineRule="auto" w:line="360" w:before="0" w:after="0"/>
        <w:ind w:left="7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prześcieradła na rolce w kolorze niebieskim o szerokości 51 cm i dł. 40 m z odpowiednim przeliczeniem il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nie wyraża zgod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56" w:leader="none"/>
          <w:tab w:val="left" w:pos="1993" w:leader="none"/>
          <w:tab w:val="right" w:pos="2755" w:leader="none"/>
          <w:tab w:val="center" w:pos="2995" w:leader="none"/>
          <w:tab w:val="left" w:pos="3232" w:leader="none"/>
          <w:tab w:val="right" w:pos="5256" w:leader="none"/>
          <w:tab w:val="center" w:pos="5678" w:leader="none"/>
          <w:tab w:val="left" w:pos="6198" w:leader="none"/>
          <w:tab w:val="center" w:pos="7142" w:leader="none"/>
          <w:tab w:val="right" w:pos="8813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</w:t>
      </w:r>
      <w:r>
        <w:rPr>
          <w:sz w:val="22"/>
          <w:szCs w:val="22"/>
        </w:rPr>
        <w:t xml:space="preserve">6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poz  </w:t>
      </w:r>
      <w:r>
        <w:rPr>
          <w:sz w:val="22"/>
          <w:szCs w:val="22"/>
        </w:rPr>
        <w:t>3 Czy</w:t>
        <w:tab/>
        <w:t xml:space="preserve"> Zamawiający </w:t>
      </w:r>
      <w:r>
        <w:rPr>
          <w:rStyle w:val="TeksttreciPogrubienie"/>
          <w:rFonts w:cs="Times New Roman"/>
          <w:color w:val="000000"/>
          <w:sz w:val="22"/>
          <w:szCs w:val="22"/>
        </w:rPr>
        <w:t>wyrazi</w:t>
        <w:tab/>
        <w:t xml:space="preserve"> </w:t>
      </w:r>
      <w:r>
        <w:rPr>
          <w:sz w:val="22"/>
          <w:szCs w:val="22"/>
        </w:rPr>
        <w:t xml:space="preserve">zgodę na </w:t>
        <w:tab/>
        <w:t>zaoferowanie</w:t>
      </w:r>
    </w:p>
    <w:p>
      <w:pPr>
        <w:pStyle w:val="Teksttreci1"/>
        <w:shd w:fill="auto" w:val="clear"/>
        <w:spacing w:lineRule="auto" w:line="360" w:before="0" w:after="0"/>
        <w:ind w:left="720" w:right="20" w:hanging="0"/>
        <w:jc w:val="both"/>
        <w:rPr/>
      </w:pPr>
      <w:r>
        <w:rPr>
          <w:sz w:val="22"/>
          <w:szCs w:val="22"/>
        </w:rPr>
        <w:t xml:space="preserve">prześcieradła na rolce w kolorze niebieskim o szerokości 33cm i dł. 40 m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z </w:t>
      </w:r>
      <w:r>
        <w:rPr>
          <w:sz w:val="22"/>
          <w:szCs w:val="22"/>
        </w:rPr>
        <w:t>odpowiednim przeliczeniem il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nie wyraża zgod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656" w:leader="none"/>
          <w:tab w:val="left" w:pos="1998" w:leader="none"/>
          <w:tab w:val="right" w:pos="2755" w:leader="none"/>
          <w:tab w:val="center" w:pos="2995" w:leader="none"/>
          <w:tab w:val="left" w:pos="3251" w:leader="none"/>
          <w:tab w:val="right" w:pos="5256" w:leader="none"/>
          <w:tab w:val="center" w:pos="5678" w:leader="none"/>
          <w:tab w:val="left" w:pos="6208" w:leader="none"/>
          <w:tab w:val="center" w:pos="7142" w:leader="none"/>
          <w:tab w:val="right" w:pos="8813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6 poz. </w:t>
      </w:r>
      <w:r>
        <w:rPr>
          <w:sz w:val="22"/>
          <w:szCs w:val="22"/>
        </w:rPr>
        <w:t xml:space="preserve">4 Czy </w:t>
        <w:tab/>
        <w:t xml:space="preserve">Zamawiający wyrazi zgodę  na </w:t>
        <w:tab/>
        <w:t>zaoferowanie</w:t>
      </w:r>
    </w:p>
    <w:p>
      <w:pPr>
        <w:pStyle w:val="Teksttreci1"/>
        <w:shd w:fill="auto" w:val="clear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ścieradła w rozmiarze 90x200 cm lub 90x160cm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wyraża zgodę na zaoferowanie prześcieradeł w rozmiarze 90×200cm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rStyle w:val="TeksttreciPogrubienie"/>
          <w:rFonts w:cs="Times New Roman"/>
          <w:color w:val="000000"/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1 </w:t>
      </w:r>
      <w:r>
        <w:rPr>
          <w:sz w:val="22"/>
          <w:szCs w:val="22"/>
        </w:rPr>
        <w:t>Czy Zamawiający wyrazi zgodę na zaoferowanie rękawic o grubościach: dłoń 0,08mm, mankiet 0,05mm i palec 0,08mm? Pozostałe parametry zgodnie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rStyle w:val="TeksttreciPogrubienie"/>
          <w:rFonts w:cs="Times New Roman"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2 </w:t>
      </w:r>
      <w:r>
        <w:rPr>
          <w:sz w:val="22"/>
          <w:szCs w:val="22"/>
        </w:rPr>
        <w:t xml:space="preserve">Czy Zamawiający wyrazi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zgodę </w:t>
      </w:r>
      <w:r>
        <w:rPr>
          <w:sz w:val="22"/>
          <w:szCs w:val="22"/>
        </w:rPr>
        <w:t>na zaoferowanie rękawic o grubościach: mankiet 0,05mm i palec 0,08mm? Pozostałe parametry zgodnie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</w:t>
      </w:r>
      <w:r>
        <w:rPr>
          <w:sz w:val="22"/>
          <w:szCs w:val="22"/>
        </w:rPr>
        <w:t>3 Czy Zamawiający wyrazi zgodę na zaoferowanie rękawic o w opakowaniu foliowym nie zaopatrzonego w system łatwego wyciągania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 wyraża zgodę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4 </w:t>
      </w:r>
      <w:r>
        <w:rPr>
          <w:sz w:val="22"/>
          <w:szCs w:val="22"/>
        </w:rPr>
        <w:t>Czy Zamawiający wyrazi zgodę na zaoferowanie rękawic o grubościach: dłoń 0,08mm i palec 0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08mm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4 </w:t>
      </w:r>
      <w:r>
        <w:rPr>
          <w:sz w:val="22"/>
          <w:szCs w:val="22"/>
        </w:rPr>
        <w:t xml:space="preserve">Czy Zamawiający wyrazi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zgodę </w:t>
      </w:r>
      <w:r>
        <w:rPr>
          <w:sz w:val="22"/>
          <w:szCs w:val="22"/>
        </w:rPr>
        <w:t xml:space="preserve">na zaoferowanie rękawic pakowanych a 100 sztuk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z </w:t>
      </w:r>
      <w:r>
        <w:rPr>
          <w:sz w:val="22"/>
          <w:szCs w:val="22"/>
        </w:rPr>
        <w:t>odpowiednim przeliczeniem ilości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 wyraża zgodę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/>
      </w:pPr>
      <w:r>
        <w:rPr>
          <w:rStyle w:val="TeksttreciPogrubienie"/>
          <w:rFonts w:cs="Times New Roman"/>
          <w:color w:val="000000"/>
          <w:sz w:val="22"/>
          <w:szCs w:val="22"/>
        </w:rPr>
        <w:t xml:space="preserve"> </w:t>
      </w:r>
      <w:r>
        <w:rPr>
          <w:rStyle w:val="TeksttreciPogrubienie"/>
          <w:rFonts w:cs="Times New Roman"/>
          <w:color w:val="000000"/>
          <w:sz w:val="22"/>
          <w:szCs w:val="22"/>
        </w:rPr>
        <w:t xml:space="preserve">Część nr 9 poz. </w:t>
      </w:r>
      <w:r>
        <w:rPr>
          <w:sz w:val="22"/>
          <w:szCs w:val="22"/>
        </w:rPr>
        <w:t>4 Czy Zamawiający odstąpi od oznaczenia rękawic jako środka ochrony indywidualnej i przebadania na przenikanie substancji chemicznych wg EN 374-3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rStyle w:val="TeksttreciPogrubienie"/>
          <w:rFonts w:cs="Times New Roman"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51"/>
        <w:shd w:fill="auto" w:val="clear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. umowy:</w:t>
      </w:r>
    </w:p>
    <w:p>
      <w:pPr>
        <w:pStyle w:val="Podpisobrazu"/>
        <w:numPr>
          <w:ilvl w:val="0"/>
          <w:numId w:val="2"/>
        </w:numPr>
        <w:shd w:fill="auto" w:val="clear"/>
        <w:spacing w:lineRule="auto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zy Zamawiający poprzez określenie dni robocze rozumie pod tym pojęciem dni od poniedziałku do piątku za wyjątkiem dni ustawowo wolnych od pracy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Tak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jc w:val="both"/>
        <w:rPr/>
      </w:pPr>
      <w:r>
        <w:rPr/>
        <w:t>Czy Zamawiający w § 10 ust.1 pkt. 1 wyrazi zgodę na zastąpienie słów: „w wysokości 10% łącznej ceny brutto określonej w § 7 ust.1" słowami „"w wysokości 10% niezrealizowanej ceny brutto?</w:t>
      </w:r>
    </w:p>
    <w:p>
      <w:pPr>
        <w:pStyle w:val="Teksttreci1"/>
        <w:shd w:fill="auto" w:val="clear"/>
        <w:spacing w:lineRule="exact" w:line="274" w:before="0" w:after="0"/>
        <w:ind w:left="38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>Odpowiedź: Nie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96"/>
        <w:ind w:left="360" w:hanging="340"/>
        <w:jc w:val="both"/>
        <w:rPr/>
      </w:pPr>
      <w:r>
        <w:rPr/>
        <w:t xml:space="preserve"> </w:t>
      </w:r>
      <w:r>
        <w:rPr/>
        <w:t>Czy Zamawiający w § 10 ust.1 pkt.2 wyrazi zgodę na zastąpienie słów: „w wysokości 10% łącznej ceny brutto określonej w § 7 ust.1” słowami „”w wysokości 10% niezrealizowanej ceny brutto?</w:t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.</w:t>
      </w:r>
    </w:p>
    <w:p>
      <w:pPr>
        <w:pStyle w:val="Podpisobrazu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ytanie do części nr 6 – Prześcieradła na rolce i w składkach Poz. 3. Czy Zamawiający dopuści prześcieradło w rolce papierowe, podfoliowane, szer. 38cm perforowane co max. 50cm, w kolorze zielonym, niebieskim lub białym, długość 40 mb.</w:t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amawiający dopuszcza z odpowiednim przeliczeniem ilości.</w:t>
      </w:r>
    </w:p>
    <w:p>
      <w:pPr>
        <w:pStyle w:val="Podpisobrazu"/>
        <w:shd w:fill="auto" w:val="clear"/>
        <w:spacing w:lineRule="auto" w:line="360" w:before="0" w:after="0"/>
        <w:ind w:left="3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zęść 6 poz. 1 Czy Zamawiający dopuści prześcieradło w rolce, papierowe, podfoliowane, perforowane co max. 50 cm, w kolorze białym, o szerokości 49cm i długości 50m?</w:t>
      </w:r>
    </w:p>
    <w:p>
      <w:pPr>
        <w:pStyle w:val="Podpisobrazu"/>
        <w:shd w:fill="auto" w:val="clear"/>
        <w:spacing w:lineRule="auto" w:line="360" w:before="0" w:after="0"/>
        <w:ind w:left="3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nie dopuszcza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246"/>
        <w:ind w:left="380" w:right="260" w:hanging="360"/>
        <w:jc w:val="left"/>
        <w:rPr/>
      </w:pPr>
      <w:r>
        <w:rPr/>
        <w:t>Bardzo proszę o wyjaśnienie dotyczące próbek, czy Zamawiający pod pojęciem 1 op. ma na myśli np. 1 szt. strzykawki lub igły co też jednostkowym opakowaniem handlowym.</w:t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 xml:space="preserve">Odpowiedź: Nie, pod pojęciem opakowanie zamawiający ma na myśli ilość sztuk, która pozwoli na wykonanie prób użytkowych w celu sprawdzenia zgodności oferowanego wyrobu z wymogami Zamawiającego.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jc w:val="left"/>
        <w:rPr/>
      </w:pPr>
      <w:r>
        <w:rPr/>
        <w:t>Dotyczy części nr 10 Czy Zamawiający dopuści w poz. 1,2 rękawice chirurgiczne bezpudrowe z wewnętrzną warstwą polimerową, spełniające normę EN 455-1,2,3; ASTMF1671, AQL 0,65, białko poniżej 20µg/g, długość mankietu min. 250, mankiet prosty rolowany. Rozmiary 6-9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/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numPr>
          <w:ilvl w:val="0"/>
          <w:numId w:val="2"/>
        </w:numPr>
        <w:shd w:fill="auto" w:val="clear"/>
        <w:spacing w:lineRule="auto" w:line="360" w:before="0" w:after="0"/>
        <w:rPr>
          <w:sz w:val="22"/>
          <w:szCs w:val="22"/>
        </w:rPr>
      </w:pPr>
      <w:r>
        <w:rPr>
          <w:spacing w:val="0"/>
        </w:rPr>
        <w:t>Czy Zamawiający dopuści w poz. 3 rękawice chirurgiczne pudrowane, spełniające normę EN 455-1,2,3; ASTMF1671, AQL 0,65; białko ≤ 25µg/g, Długość mankietu min. 250mm. Mankiet prosty rolowany. Rozmiary 6-9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/>
        <w:t xml:space="preserve"> </w:t>
      </w:r>
      <w:r>
        <w:rPr>
          <w:i/>
          <w:sz w:val="22"/>
          <w:szCs w:val="22"/>
        </w:rPr>
        <w:t>Odpowiedź: Zamawiający  nie wyraża zgody</w:t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isobrazu"/>
        <w:shd w:fill="auto" w:val="clear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4 poz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zestawu składającego się z cewnika wykonanego z poliuretanu o długości 65cm, zacisku ślizgowego, płytki mocującej cewnik do skóry, worka na mocz 1,5l i usuwalnej metalowej i rozrywalnej kaniuli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maga ale dopuszc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4 poz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zestawu do drenażu opłucnej 3 komorowego o małych rozmiarach przy dużej objętości, tj. poniżej 25cm wysokości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maga ale dopuszc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uszczenie grubości na dłoni 0,09mm; mankiet 0,06mm; palec 0,10mm. Reszta zgodnie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</w:rPr>
        <w:t>Odpowiedź:</w:t>
      </w:r>
      <w:r>
        <w:rPr>
          <w:i/>
          <w:sz w:val="22"/>
          <w:szCs w:val="22"/>
        </w:rPr>
        <w:t xml:space="preserve"> Zamawiający  nie wyraża zgod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uszczenie grubości na dłoni 0,08mm; mankiet 0,06mm; palec 0,08mm. Reszta zgodnie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</w:rPr>
        <w:t>Odpowiedź:</w:t>
      </w:r>
      <w:r>
        <w:rPr>
          <w:i/>
          <w:sz w:val="22"/>
          <w:szCs w:val="22"/>
        </w:rPr>
        <w:t xml:space="preserve"> Zamawiający  nie wyraża zgod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dzielenie poz. 3 do osobnego pakietu, co umożliwi naszej firmie złożenie bardziej konkurencyjnej cenowo oferty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</w:rPr>
        <w:t>Odpowiedź:</w:t>
      </w:r>
      <w:r>
        <w:rPr>
          <w:i/>
          <w:sz w:val="22"/>
          <w:szCs w:val="22"/>
        </w:rPr>
        <w:t xml:space="preserve"> Zamawiający  nie wyraża zgod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uszczenie grubości na palcu 0,10mm. Reszta zgodnie z SIWZ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</w:rPr>
        <w:t>Odpowiedź:</w:t>
      </w:r>
      <w:r>
        <w:rPr>
          <w:i/>
          <w:sz w:val="22"/>
          <w:szCs w:val="22"/>
        </w:rPr>
        <w:t xml:space="preserve"> Zamawiający  nie wyraża zgod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recyzowanie czy Zamawiający wymaga opakowania a`200 szt. czy a`100 szt. i do którego opakowania odnosi się liczba opakowań 4580?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  <w:sz w:val="22"/>
          <w:szCs w:val="22"/>
        </w:rPr>
        <w:t xml:space="preserve">Odpowiedź: : </w:t>
      </w:r>
      <w:r>
        <w:rPr>
          <w:sz w:val="22"/>
          <w:szCs w:val="22"/>
        </w:rPr>
        <w:t>Zamawiający określił ilość opakowań dla a’100 sztuk, nie mniej jednak dopuszcza opakowania a’200 sztuk z odpowiednim przeliczeniem il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ma na myśli opakowanie a`100 szt. prosimy o dopuszczenie opakowania a`200 szt. wraz z odpowiednim przeliczeniem zamawianych ilości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  <w:sz w:val="22"/>
          <w:szCs w:val="22"/>
        </w:rPr>
        <w:t xml:space="preserve">Odpowiedź: : </w:t>
      </w:r>
      <w:r>
        <w:rPr>
          <w:sz w:val="22"/>
          <w:szCs w:val="22"/>
        </w:rPr>
        <w:t>Zamawiający określił ilość opakowań dla a’100 sztuk, nie mniej jednak dopuszcza opakowania a’200 sztuk z odpowiednim przeliczeniem il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 poz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dopuszczenie rękawic z AQL 1.0, a więc bardziej bezpieczniejszym niż 1.5.</w:t>
      </w:r>
    </w:p>
    <w:p>
      <w:pPr>
        <w:pStyle w:val="Teksttreci1"/>
        <w:shd w:fill="auto" w:val="clear"/>
        <w:spacing w:lineRule="auto" w:line="360" w:before="0" w:after="0"/>
        <w:ind w:left="380" w:right="-284" w:hanging="0"/>
        <w:jc w:val="left"/>
        <w:rPr/>
      </w:pPr>
      <w:r>
        <w:rPr>
          <w:i/>
        </w:rPr>
        <w:t>Odpowiedź:</w:t>
      </w:r>
      <w:r>
        <w:rPr>
          <w:i/>
          <w:sz w:val="22"/>
          <w:szCs w:val="22"/>
        </w:rPr>
        <w:t xml:space="preserve"> Zamawiający  nie wyraża zgod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orka do godzinowej zbiórki moczu, o poj. worka 2l, z precyzyjna skala co 1ml do 50ml, jedna zastawka antyzwrotna, jeden filtr hydrofobowy 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5, pozycja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drenu T’Kehr w rozmiarze od  CH12-16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6, pozyc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prześcieradła o wymiarach 39cm x 50m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 wyraża zgodę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1,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wyłączenie tej pozycji i utworzenie z niej odrębnego pakietu? Rozwiązanie takie pozwoli na złożenie oferty przez większą liczbę Wykonawców a Zamawiającemu wybór bardziej korzystnego rozwiąza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Foley z balonem o pojemności 30ml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4,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wykonanego z 100% silikonu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4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trójdrożnego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4 -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w rozmiarze CH18 – 20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4 -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z balonem o pojemności 50 – 80ml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 wyraża zgod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7, pozycja 4 -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Cewnika z balonem o pojemności 80 – 100ml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9, pozycj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zaoferowanie rękawic o bardzo wysokiej jakości i rozciągliwości posiadające  grubość na dłoni 0,11mm, spełniające pozostałe wymagania SIWZ ?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9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rękawic o grubości na palcu 0,08mm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9, pozyc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foliowe w rozmiarze M i L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9, pozycj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rękawic nitrylowych w op.a’200szt. dla rozmiaru XS, S, M, L, i op. a’180szt dla rozmiaru XL z odpowiednim przeliczeniem zamawianych ilości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wyraża zgod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9, pozycj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 nitrylowych o grubości na palcu 0,08mm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 rękawice sterylne bezpudrowe o grubościach: na palcu 0,23mm, na mankiecie 0,18mm, zawartość protein poniżej 50µg/g, spełniające pozostałe wymagania SIWZ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sterylne bezpudrowe o grubościach: na palcu 0,23mm, na mankiecie 0,18mm, zawartość protein poniżej 50µg/g, spełniające pozostałe wymagania SIWZ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sterylne pudrowane o grubościach: na palcu 0,17mm, zawartość protein poniżej 120µg/g, spełniające pozostałe wymagania SIWZ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sterylne bezpudrowe polimerowane obustronnie, powierzchnia zewnętrzna pokryta warstwą antypoślizgową, spełniająca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ękawice sterylne bezpudrowe o długości 280mm, grubość na mankiecie 0,23mm, spełniające pozostałe wymagania SIWZ 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0, pozycj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rękawice bezpudrowe w kolorze brązowym, w opakowaniu zew. – folia, wew. – papier, spełniające pozostałe wymagania SIWZ?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265680</wp:posOffset>
              </wp:positionH>
              <wp:positionV relativeFrom="page">
                <wp:posOffset>708660</wp:posOffset>
              </wp:positionV>
              <wp:extent cx="407797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422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13.55pt;mso-wrap-distance-left:5pt;mso-wrap-distance-right:5pt;mso-wrap-distance-top:0pt;mso-wrap-distance-bottom:0pt;margin-top:55.8pt;mso-position-vertical-relative:page;margin-left:1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422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Nagweklubstopka1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"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37" w:before="0" w:after="0"/>
      <w:ind w:left="23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37" w:before="0" w:after="0"/>
      <w:ind w:left="23" w:hanging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Nagweklubstopka">
    <w:name w:val="Nagłówek lub stopka_"/>
    <w:basedOn w:val="Domylnaczcionkaakapitu"/>
    <w:qFormat/>
    <w:rPr>
      <w:rFonts w:ascii="Consolas" w:hAnsi="Consolas" w:cs="Consolas"/>
      <w:sz w:val="19"/>
      <w:szCs w:val="19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odpisobrazuExact">
    <w:name w:val="Podpis obrazu Exact"/>
    <w:basedOn w:val="Domylnaczcionkaakapitu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basedOn w:val="PodpisobrazuExact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5">
    <w:name w:val="Tekst treści (5)_"/>
    <w:basedOn w:val="Domylnaczcionkaakapitu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3"/>
      <w:u w:val="none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540"/>
      <w:jc w:val="right"/>
    </w:pPr>
    <w:rPr>
      <w:rFonts w:ascii="Times New Roman" w:hAnsi="Times New Roman" w:cs="Times New Roman"/>
      <w:sz w:val="23"/>
      <w:szCs w:val="23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pacing w:val="-1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5" w:before="660" w:after="0"/>
      <w:jc w:val="both"/>
    </w:pPr>
    <w:rPr>
      <w:rFonts w:cs="Calibri"/>
      <w:b/>
      <w:bCs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9" w:before="540" w:after="540"/>
      <w:ind w:hanging="36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1:00Z</dcterms:created>
  <dc:creator>Alicja</dc:creator>
  <dc:description/>
  <cp:keywords/>
  <dc:language>en-US</dc:language>
  <cp:lastModifiedBy>Alicja</cp:lastModifiedBy>
  <dcterms:modified xsi:type="dcterms:W3CDTF">2014-09-05T13:05:00Z</dcterms:modified>
  <cp:revision>23</cp:revision>
  <dc:subject/>
  <dc:title>Lublin, 2014</dc:title>
</cp:coreProperties>
</file>